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Карта учебно</w:t>
      </w:r>
      <w:r>
        <w:rPr>
          <w:b/>
          <w:sz w:val="24"/>
          <w:szCs w:val="24"/>
        </w:rPr>
        <w:t>-методической обеспеченности дисциплины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4116"/>
        <w:gridCol w:w="570"/>
        <w:gridCol w:w="570"/>
        <w:gridCol w:w="709"/>
        <w:gridCol w:w="555"/>
        <w:gridCol w:w="12"/>
        <w:gridCol w:w="567"/>
        <w:gridCol w:w="6"/>
        <w:gridCol w:w="690"/>
        <w:gridCol w:w="13"/>
        <w:gridCol w:w="666"/>
        <w:gridCol w:w="547"/>
        <w:gridCol w:w="1928"/>
      </w:tblGrid>
      <w:tr>
        <w:trPr>
          <w:trHeight w:val="14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ы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ы и название учебника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личество в бибилиотеке КазНУ имени аль-Фараби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осле 2000 года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на кафедре 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  <w:t xml:space="preserve">                                     </w:t>
            </w:r>
            <w:r>
              <w:rPr>
                <w:b/>
                <w:sz w:val="24"/>
                <w:szCs w:val="24"/>
                <w:lang w:val="en-US" w:eastAsia="en-US"/>
              </w:rPr>
              <w:t>Основна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Каз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Ру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Кит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Каз.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Рус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Кит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Каз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Рус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Кит.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Жаһандану үдерісі және халықаралық қатынастар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/>
              <w:t>Глобализация и регионализм.- М., 2001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ru-RU"/>
              </w:rPr>
              <w:t xml:space="preserve">Глобализация и проблемы устойчивого развития стран ЕврАзЭС.- </w:t>
            </w:r>
            <w:r>
              <w:rPr/>
              <w:t>Алматы, 2002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Мовкебаева, Г.А.. Современные проблемы международных отношений.- </w:t>
            </w:r>
            <w:r>
              <w:rPr>
                <w:sz w:val="22"/>
                <w:szCs w:val="22"/>
              </w:rPr>
              <w:t>Алматы, 2010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ru-RU"/>
              </w:rPr>
              <w:t xml:space="preserve">Касенов, У.Т.. Безопасность Центральной Азии: национальные, региональные и глобальные проблемы.- </w:t>
            </w:r>
            <w:r>
              <w:rPr/>
              <w:t>Алматы, 1998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Ибраева, Г.Ж.. Региональные конфликты и средства массовой информации.- </w:t>
            </w:r>
            <w:r>
              <w:rPr>
                <w:sz w:val="22"/>
                <w:szCs w:val="22"/>
              </w:rPr>
              <w:t>Алматы,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outlineLvl w:val="1"/>
              <w:rPr/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 xml:space="preserve">Дополнительная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/>
              <w:t>Қазақстанның бейүкіметтік ұйымдары: кеше, бүгін, ертең.- Алматы, 2002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outlineLvl w:val="1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Токаев, К.К.. Организация Обьединенных Наций: полвека служения миру.- </w:t>
            </w:r>
            <w:r>
              <w:rPr/>
              <w:t>Алматы, 1995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outlineLvl w:val="1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Теория международных отношений на рубеже столетий.- </w:t>
            </w:r>
            <w:r>
              <w:rPr/>
              <w:t>М., 2002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каев К.К. Внешняя политика Казахстана в условиях глобализации. Алматы: АО «САК», 2000.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  <w:lang w:val="ru-RU"/>
        </w:rPr>
        <w:t xml:space="preserve">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SimSun;宋体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8:07:00Z</dcterms:created>
  <dc:creator>HP</dc:creator>
  <dc:description/>
  <cp:keywords/>
  <dc:language>en-US</dc:language>
  <cp:lastModifiedBy>User</cp:lastModifiedBy>
  <cp:lastPrinted>2012-11-19T08:50:00Z</cp:lastPrinted>
  <dcterms:modified xsi:type="dcterms:W3CDTF">2013-01-26T04:19:00Z</dcterms:modified>
  <cp:revision>5</cp:revision>
  <dc:subject/>
  <dc:title>Карта учебно-методической обеспеченности дисципли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